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242695"/>
                <wp:effectExtent l="635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42720"/>
                          <a:chOff x="0" y="0"/>
                          <a:chExt cx="118548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54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2480" y="67320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295560"/>
                              <a:ext cx="4147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760" y="57924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52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2.85pt;margin-top:-8.95pt;width:99.9pt;height:79.3pt" coordorigin="-57,-179" coordsize="1998,1586">
                <v:group id="shape_0" alt="Gruppo 22" style="position:absolute;left:-57;top:-179;width:1998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179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81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3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61;top:286;width:652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33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   </w:t>
      </w:r>
    </w:p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RILEVAZIONE DELLE CARENZE SPECIF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RUTINIO PRIMO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ANNO SCOLASTICO 2017/2018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ALUNNO/A _________________________________ CLASSE _____ SEZ. _____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DISCIPLINA_________________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/COMPETENZE SPECIFICHE DA RECUPERA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1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                                                               Il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09:00Z</dcterms:created>
  <dc:creator>Utente</dc:creator>
  <dc:description/>
  <cp:keywords/>
  <dc:language>en-US</dc:language>
  <cp:lastModifiedBy>Utente</cp:lastModifiedBy>
  <dcterms:modified xsi:type="dcterms:W3CDTF">2018-01-27T13:51:00Z</dcterms:modified>
  <cp:revision>7</cp:revision>
  <dc:subject/>
  <dc:title/>
</cp:coreProperties>
</file>